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йчиковская основ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а на заседании                                      Утверждена приказ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Директора МБОУ «ЗО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№ 8 от 21.08.2023                                 №55 от 21.08.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ФИЗИЧЕСКАЯ ПОДГОТОВКА»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10-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втор: Шумилова Виктория Григорьев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Зайч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«Общая физическая подготовка» составлена на основе материала, который дети изучают на уроках физической культуры в школе. Она предусматривает проведение теоретических и практических учебно-тренировочных занятий, обязательное выполнение контрольных упражнений, сдача нормативов ГТО и участие в спортивных соревнованиях.  </w:t>
      </w:r>
      <w:r>
        <w:rPr>
          <w:b/>
          <w:sz w:val="28"/>
          <w:szCs w:val="28"/>
        </w:rPr>
        <w:t xml:space="preserve">        Актуаль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учащихся важнейшую роль играет эффективная организация физкультурно-оздоровительной работы в школе, в том числе во внеурочн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пециально подобранные игровые упражнения, выполняемые индивидуально, в группах, командах, задания с мячом создают неограниченные возможности для развития, прежде всего координационных (ориентирование в пространстве, быстрота реакций,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,  и кондиционных (силовых, выносливости, скоростных) способностей, а также всевозможных сочетаний этих групп способностей. Одновременно материал по общей физической подготвке оказывает многостороннее влияние на развитие психических процессов воспитанников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, согласования индивидуальных, групповых и командных взаимодействий партнеров и сопер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истематическая тренировка и участие в соревнованиях благотворно сказываются на физическом развитии школьника, повышают его работоспособность, улучшают работу зрительного аппарата, повышают подвижность нервной системы и развивают волевые ка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 программа адаптирована для обучения детей и подростков как дополнительные занятия во внеурочное время. Программа «Общая физическая подготовка» не предусматривает подготовку мастеров высокого класса, а направлена на оздоровление и физическое развитие детей, на формирование таких физических и психических качеств и способностей, которые позволят осваивать спортивн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роцесс строится так, чтобы учащиеся могли применить теоретические знания на практике, участвуя в соревнования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состоит в том, что в ней прослеживается углубленное изучение данного вида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ёмами   по данной специализации. Актуальность программы обусловлена тем, что появилась потребность у мальчиков и девочек заниматься своим физическим совершенствованием своих знаний, умений и навыков в данном виде специализации, а следовательно в понимании заботы о собственном здоровь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 w:bidi="en-US"/>
        </w:rPr>
        <w:t xml:space="preserve">Дополнительная общеобразовательная общеразвивающая программа составлена с учетом требований </w:t>
      </w:r>
      <w:r>
        <w:rPr>
          <w:b/>
          <w:sz w:val="28"/>
          <w:szCs w:val="28"/>
          <w:lang w:eastAsia="en-US" w:bidi="en-US"/>
        </w:rPr>
        <w:t>основных государственных и ведомственных нормативных докумен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Федеральный закон РФ «Об образовании в Российской Федерации» от 29 декабря 2012 г. N 273-ФЗ (с последующими изменениям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>- «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27 июля 2022 года № 629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-  Концепция развития дополнительного образования детей до 2030 год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>(распоряжение Правительства Российской Федерации от 31 марта 2022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bCs/>
          <w:sz w:val="28"/>
          <w:szCs w:val="28"/>
          <w:lang w:eastAsia="en-US" w:bidi="en-US"/>
        </w:rPr>
        <w:t xml:space="preserve"> </w:t>
      </w:r>
      <w:r>
        <w:rPr>
          <w:rFonts w:eastAsia="Calibri"/>
          <w:bCs/>
          <w:sz w:val="28"/>
          <w:szCs w:val="28"/>
          <w:lang w:eastAsia="en-US" w:bidi="en-US"/>
        </w:rPr>
        <w:t>№</w:t>
      </w:r>
      <w:r>
        <w:rPr>
          <w:rFonts w:eastAsia="Times New Roman"/>
          <w:bCs/>
          <w:sz w:val="28"/>
          <w:szCs w:val="28"/>
          <w:lang w:eastAsia="en-US" w:bidi="en-US"/>
        </w:rPr>
        <w:t xml:space="preserve"> </w:t>
      </w:r>
      <w:r>
        <w:rPr>
          <w:rFonts w:eastAsia="Calibri"/>
          <w:bCs/>
          <w:sz w:val="28"/>
          <w:szCs w:val="28"/>
          <w:lang w:eastAsia="en-US" w:bidi="en-US"/>
        </w:rPr>
        <w:t>678-р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Паспорт федерального проекта «Успех каждого ребенка»  (протокол заседания проектного комитета по национальному проекту "Образование» от 07 декабря 2018 г. № 3) (с изменениям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Стратегия развития воспитания в Российской Федерации до 2025 года  (распоряжение Правительства Российской Федерации от 29 мая 2015 г. № 996-р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- 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(постановление Правительства ВО от 15.06.2021 №626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- Правила персонифицированного финансирования дополнительного образования детей в Вологодской области (приказ Департамента образования ВО от 22.09.2021 № 20-0009/21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Постановление Главного государственного санитарного врача РФ от 28 сентября 2020 г. N 28 «Об утверждении</w:t>
        <w:tab/>
        <w:t xml:space="preserve">  санитарных правил  СП 2.4.3648-20 «Санитарно-эпидемиологические требования  к организациям воспитания и обучения, отдыха и оздоровления детей и молодежи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- «Целевая модель развития региональных систем дополнительного образования детей» (приказ Министерства просвещения Российской Федерации от 3сентября 2019 г. N 467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Устав муниципального бюджетного образовательного учреждения дополнительного образования «Бабушкинский центр дополнительного образования» (приказ Управления образования администрации Бабушкинского муниципального района Вологодской области от 23.01. 2023 г. № 28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«Положение о системе оценок, форм, порядке и периодичности промежуточного и итогового контроля МБОУ ДО «Бабушкинский центр дополнительного образования» (приказ от 25.05.2020г. № 34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став МБОУ «Зайчиковская ОШ»</w:t>
      </w:r>
    </w:p>
    <w:p>
      <w:pPr>
        <w:pStyle w:val="Normal"/>
        <w:spacing w:lineRule="auto" w:line="360"/>
        <w:jc w:val="both"/>
        <w:rPr>
          <w:rStyle w:val="FontStyle8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учение правилам гигиены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Техники безопасности и поведения на занятиях физкультурой и спор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ормирование знаний об основах физкультурн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учение основам техники различных видов двигательной деятельности (бег, прыжки и др.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учение игровой и соревн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развивать основные физические качества и  функциональные способ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развивать вынослив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развивать скоростные и скоростно-силовы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воспитывать положительные качества личности, соблюдение норм коллективного взаимодействия и сотрудничества в соревнов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воспитывать чувства товарищества, чувства личной ответ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воспитывать нравственные качества по отношению к окружающ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приобщить воспитанников к здоровому образу жизни и гармон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программа мало отличается от других, но все же основное отличие в том, что наряду с технико-тактической подготовкой довольно большое место в программе отведено общефизической подготов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данной программы привлекаются  обучающиеся  в возрасте 11 – 15 лет. Для зачисления в объединение специальных знаний и подготовки не требуется. Зачисляются все желающие, не имеющие медицинских противопоказаний. Наполняемость группы не более 15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ассчитана на  1 год (34 недели), что составляет 34 час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жим, формы зан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проходят – 1 раз в неделю по 1 академическому часу (академический час - 40 мину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ется фронтальный, групповой и индивидуальный методы организации деятельности обучаю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гигиенические требования к занятиям в с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способах и особенностях движения и передвижений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истеме дыхания, работе мышц при выполнении физических упражнений, о способах контроля за деятельностью эти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бщих и индивидуальных основах личной гигиены, о правилах использования закаливающих процедур, профилактике нарушения ос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ричинах травматизма и правилах их предуп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ть, как правильно осуществляется самоконтроль за состоянием организ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амоконтроль за состоянием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правильно выполнять комплексы утренней гимна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правильно выполнять комплексы физических упражнений на развитие координации, гибкости, силы, быстроты и лов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ребятами в процессе занятий ОФ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хникой перемещений во время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авать, вести, принимать и передавать мяч во время спортивных игр с мяч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тактические действ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обучения предусматриваются: текущий, промежуточный  и итоговый  контроль. Текущий контроль проводится на каждом занятии с целью выявления и устранения ошибок, и получения качественного результата освоения программного материала (анализ, беседа, наблюдение, контрольное задание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ровень развития физических качеств и технической подготовленности оценивается по результатам участия в групповых и индивидуальных школьных  соревнова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ровень общей физической подготовленности определяется при сдаче контрольных нормативов по ОФП.  Критериями успешности обучения служат положительная динамика уровня общей физической подготовленности, определяемая по результатам контрольных нормативов по ОФП  и желание продолжить занятия на следующем этапе подготов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24"/>
        <w:gridCol w:w="262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 1. Теоретический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1. Основы знаний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возникновения и развития физической культуры. Физическая культура и олимпийское движение  в России. Характеристика двигательных качеств. Способы регулирования и контроля физических нагрузок во время занятий физическими упражнениями. Режимы тренировочных занятий  и отдыха. Знание процессов происходящих в организме под влиянием физических упражнений. Самоконтроль. Гигиена спортсмена и закаливани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2. Практический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7" w:hanging="53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Физическая подготовка (на основе лёгкой атлетик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Упражнения для развития выносливос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лительный бег до 20-25 минут, кросс до 3-4 км., бег с препятствиями, эстафеты. Упражнения с небольшими отягощениями, лазание по канату, упражнения с тренажёрами, с весом собственного тела, со скакалкой, в парах, прыжковые упражнения, челночный бег с несколькими повторениями; упражнения проводимые по методу круговой тренировки.</w:t>
            </w:r>
          </w:p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я для развития скоростно-силовых способностей:</w:t>
            </w:r>
          </w:p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 многоскоки; игры и эстафеты с элементами бега, прыжки через препятствия, упражнения на пресс , метания набивного мяча, игры и эстафеты с элементами прыжков, прыжки через нарты на время.</w:t>
            </w:r>
          </w:p>
          <w:p>
            <w:pPr>
              <w:pStyle w:val="Style1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я для развития скоростных способностей:</w:t>
            </w:r>
          </w:p>
          <w:p>
            <w:pPr>
              <w:pStyle w:val="Style19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бегом на короткие дистанции; Старты из различных положений (высокий, низкий, стоя спиной в сторону бега, лёжа на животе, лёжа на спине). Бег с ускорениями 30-60 м, 40-100м. Бег с максимальной скоростью.</w:t>
            </w:r>
          </w:p>
          <w:p>
            <w:pPr>
              <w:pStyle w:val="Style19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я для развития гибкости:</w:t>
            </w:r>
          </w:p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; растяжки, упражнения на гимнастической стенке, упражнения в парах, упражнения с гимнастическими палками, пружинистые наклоны, упражнения с гимнастическими скамейками.</w:t>
            </w:r>
          </w:p>
          <w:p>
            <w:pPr>
              <w:pStyle w:val="Style1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я на развитие силовой выносливости:</w:t>
            </w:r>
          </w:p>
          <w:p>
            <w:pPr>
              <w:pStyle w:val="Style19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изкой перекладине, подтягивание на высокой перекладине (хватом сверху, хватом снизу, широким хватом, узким хватом); сгибание и разгибание рук в упоре лёжа на гимнастической скамейке. Работа с гантелями, работа с гирей, работа со штангой, подтягивание из виса угло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7" w:hanging="53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 3. Техническая подготовка (на основе лёгкой атлетик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7" w:hanging="533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1. Техника спринтерского бег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и стартовый разгон с постепенным увеличением скорости и расстояния бега; бег с ускорением до 30 м; бег с ускорением до 40-60 метров. Бег на 100м в среднем темпе; финиширование грудью, плечом; бег на 30 метров на результа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2.Техника бега на длинные дистанци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чередовании медленного на средний темп. Бег по залу 15-20 минут. Бег с изменением темпа; бег с отягощением (грузом на ногах). Бег по сложно пересеченной местности. Бег на 1-3 км. Бег в равномерном темпе 1 км на врем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3. Техника прыжка в длину с мест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ние одновременно двумя ногами. Прыжок с места в длину через натянутую резинку. Прыжок в длину с места с приземлением на обе ноги. Прыжки в длину с места на результа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4. Техника поднимания туловища из положения лёж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с выпрямленными ногами.         Поднимание туловища с согнутыми ногами в коленях. Поднимание туловища на скорость. Поднимание туловища на гимнастической скамейке. Поднимание туловища из положения лёжа на спине за 30 сек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5. Техника подтягивания на высокой перекладине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на низкой перекладине (из виса углом). Подтягивание на  перекладине различными способами, хватом (снизу, сверху). Подтягивание на высокой перекладине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6.Техника наклона туловища из положения сидя на пол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 назад с лёгким сгибанием ног в коленях. Наклоны туловища вперёд, из положения сидя  ноги врозь, с прямыми ногами. Наклоны в парах с помощью партнёра. Наклон  туловища назад стоя у  спиной к гимнастической лестнице; пружинистые наклоны. Наклоны туловища из положения сидя на полу (на результат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дуль 4. Спортивные иг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Баскетбо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 передвижения, остановки, передачи и ловля мяча, ведение мяча правой и левой рукой, бросок мяча одной и двумя с места и в движении; индивидуальные и групповые атакующие и защитные действия; учебная иг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Футбо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неподвижному и катящему мячу; удары внутренней стороной стопы, внутренней и средней частью подъема; остановка катящегося мяча внутренней стороной стопы, передней частью подъёма и подошвой, ведение мяча носком и наружной стороной стопы; ловля и отбивание мяча вратарем; учебная иг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Волейбо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грока, верхняя, средняя, нижняя, передвижения игрока; верхняя передача мяча; нижняя подача; прием снизу; двусторонняя игра. Прямой нападающий удар. Одиночное блокирование. Учебная иг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5. </w:t>
            </w:r>
            <w:r>
              <w:rPr>
                <w:b/>
                <w:color w:val="000000"/>
                <w:sz w:val="28"/>
                <w:szCs w:val="28"/>
              </w:rPr>
              <w:t>Участие в соревнования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841"/>
        <w:gridCol w:w="959"/>
      </w:tblGrid>
      <w:tr>
        <w:trPr>
          <w:trHeight w:val="32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1.Тема 1. Основы зна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физической культу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 спортсмена и закали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8"/>
                <w:szCs w:val="28"/>
              </w:rPr>
              <w:t>Модуль 2. Тема 2. Физическая подготовка (на основе лёгкой атлетик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жнения для развития выносливости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тельный бег до 20-25 минут, кросс до 3-4 км., бег с препятствиями, эстафеты. Упражнения с небольшими отягощениями, лазание по канату, упражнения с тренажёрами, с весом собственного тела, со скакалкой, в парах, прыжковые упражнения, челночный бег с несколькими повторениями; упражнения проводимые по методу круговой трениров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пражнения для развития скоростно-силовых способностей: </w:t>
            </w:r>
            <w:r>
              <w:rPr>
                <w:sz w:val="28"/>
                <w:szCs w:val="28"/>
              </w:rPr>
              <w:t>Прыжки и многоскоки; игры и эстафеты с элементами бега, прыжки через препятствия, упражнения на пресс, метания набивного мяча, игры и эстафеты с элементами прыжков, прыжки через нарты на время.</w:t>
            </w:r>
          </w:p>
          <w:p>
            <w:pPr>
              <w:pStyle w:val="Style19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пражнения для развития гибкости: </w:t>
            </w:r>
            <w:r>
              <w:rPr>
                <w:sz w:val="28"/>
                <w:szCs w:val="28"/>
              </w:rPr>
              <w:t>Наклоны; растяжки, упражнения на гимнастической стенке, упражнения в парах, упражнения с гимнастическими палками, пружинистые наклоны, упражнения с гимнастическими скамейк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пражнения на развитие силовой выносливости: </w:t>
            </w:r>
            <w:r>
              <w:rPr>
                <w:sz w:val="28"/>
                <w:szCs w:val="28"/>
              </w:rPr>
              <w:t>Подтягивание на низкой перекладине, подтягивание на высокой перекладине (хватом сверху, хватом снизу, широким хватом, узким хватом); сгибание и разгибание рук в упоре лёжа на гимнастической скамейке. Работа с гантелями, работа с гирей, работа со штангой, подтягивание из виса угл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7" w:hanging="53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. Техническая подготовка (на основе лёгкой атлетик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7" w:hanging="533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1. Техника спринтерского бе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в чередовании медленного на средний темп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 в длину через натянутую резин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5.Техника подтягивания на высокой перекладин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высокой перекладине</w:t>
            </w:r>
            <w:r>
              <w:rPr/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6.Техника наклона туловища из положения сидя на пол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туловища из положения сидя на полу (на результат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дел 4. Спортивные иг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Баскетб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 передвижения, останов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 и ловля мяч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 Футбо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неподвижному и катящему мячу. Учебная 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Волейб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. Учебная иг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одача. Учебная иг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5. Участие в соревнова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педагогические условия и методическое обеспечение реализации программы</w:t>
      </w:r>
    </w:p>
    <w:p>
      <w:pPr>
        <w:pStyle w:val="Normal"/>
        <w:spacing w:lineRule="auto" w:line="360"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их занятий используются: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портивный</w:t>
      </w:r>
      <w:r>
        <w:rPr>
          <w:sz w:val="28"/>
          <w:szCs w:val="28"/>
        </w:rPr>
        <w:t xml:space="preserve"> зал  МБОУ «Зайчиковская ОШ» с инвентарём и оборудованием  (гимнастические маты, скамейки, скакалки и т.д.).</w:t>
      </w:r>
    </w:p>
    <w:p>
      <w:pPr>
        <w:pStyle w:val="Normal"/>
        <w:spacing w:lineRule="auto" w:line="360" w:before="0" w:after="120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Компьютерная и мультимедийная техника.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тбольные мячи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ые мячи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шки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калки, гимнастические палки, мячи для метания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ундомер</w:t>
      </w:r>
    </w:p>
    <w:p>
      <w:pPr>
        <w:pStyle w:val="Normal"/>
        <w:spacing w:lineRule="auto" w:line="360" w:before="0" w:after="120"/>
        <w:ind w:right="-1" w:firstLine="708"/>
        <w:jc w:val="both"/>
        <w:rPr/>
      </w:pPr>
      <w:r>
        <w:rPr>
          <w:sz w:val="28"/>
          <w:szCs w:val="28"/>
        </w:rPr>
        <w:t>Санитарно-гигиенические условия удовлетворительные. Аптечка для оказания первой медицинской помощи имеется.  Освещенность в нормах СанПиН.</w:t>
      </w:r>
    </w:p>
    <w:p>
      <w:pPr>
        <w:pStyle w:val="Normal"/>
        <w:spacing w:lineRule="auto" w:line="360" w:before="0" w:after="120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: высшее педагогическое;</w:t>
      </w:r>
    </w:p>
    <w:p>
      <w:pPr>
        <w:pStyle w:val="Normal"/>
        <w:spacing w:lineRule="auto" w:line="360" w:before="0" w:after="120"/>
        <w:ind w:right="-1" w:firstLine="708"/>
        <w:jc w:val="both"/>
        <w:rPr/>
      </w:pPr>
      <w:r>
        <w:rPr>
          <w:sz w:val="28"/>
          <w:szCs w:val="28"/>
        </w:rPr>
        <w:t>- профессиональная категория: первая категория;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педагога соответствует профилю программы.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группы дополнительным педагогом программой не предусмотрено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бно-тренировочных и теоретических занятий используются Интернет ресурсы, различные учебно-методические пособия по физической культуре. Применяются методы спортивной подготовки: равномерный, повторный, переменный, интервальный, темповый. Используются словесные и наглядные методы обучения (беседа, рассказ, диалог, показ, пример, задание). Теоретические занятия – беседа, рассказ с использованием Интернет -   ресурсов, просмотр фото и видео материалов и дальнейшее их обсуждение,  доклады на разнообразные темы, диспуты, тесты.  Практические занятия  проходят в помещении и на местности в форме учебно-тренировочного занятия, учебного задания, игры, соревнования, контрольного занятия.  Занятия проводятся фронтальным методом - все вместе; групповым методом - работа по группам; индивидуальным - каждый получает отдельное задание. </w:t>
      </w:r>
    </w:p>
    <w:p>
      <w:pPr>
        <w:pStyle w:val="Normal"/>
        <w:spacing w:lineRule="auto" w:line="360" w:before="0" w:after="120"/>
        <w:ind w:right="-1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программы</w:t>
      </w:r>
    </w:p>
    <w:p>
      <w:pPr>
        <w:pStyle w:val="Normal"/>
        <w:spacing w:lineRule="auto" w:line="360" w:before="0" w:after="120"/>
        <w:ind w:right="-1" w:firstLine="708"/>
        <w:jc w:val="both"/>
        <w:rPr/>
      </w:pPr>
      <w:r>
        <w:rPr>
          <w:sz w:val="28"/>
          <w:szCs w:val="28"/>
        </w:rPr>
        <w:t xml:space="preserve">Подведение итогов реализации программы проходит по окончании 1-5 модулей  во время промежуточного и итогового контроля в форме теста,  соревнования и сдачи контрольных нормативов по  общей подготовке. Хорошим  результатом является улучшение физических    способностей обучающихся по итогам выполнения программы, достижение результатов по виду спорт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выполнения программ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осещаемость тренировочных занят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Состояние здоровья, уровень физической подготовленности учащихс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 Динамика  роста  уровня  специальной  физической  и  технико-тактической подготовленности учащихся в соответствии с индивидуальными особен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Уровень  освоения  объемов  учебно-тренировочных  нагрузок,  предусмотренных образовательной программой спортивной подготовки по избранному виду спорта.</w:t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и рекомендуемой литературы для педагога: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8"/>
          <w:szCs w:val="28"/>
        </w:rPr>
        <w:t>1. Физическая культура и физическая подготовка: Учебник / Под ред. Кикотия В.Я., Барчукова И.С.. - М.: Юнити, 2017. - 288 c.</w:t>
        <w:br/>
        <w:t>2. Бароненко, В.А. Здоровье и физическая культура студента: Учебное пособие / В.А. Бароненко, Л. А. Рапопорт. - М.: Альфа-М, 2017. - 352 c.</w:t>
        <w:br/>
        <w:t>3. Барчуков, И.С. Физическая культура / И.С. Барчуков. - М.: Academia, 2017. - 304 c.</w:t>
        <w:br/>
        <w:t>4. Бишаева, А.А. Физическая культура / А.А. Бишаева. - М.: Academia, 2017. - 96 c.</w:t>
        <w:br/>
        <w:t>5. Бурякин, Ф.Г. Физическая культура зрелого и пожилого контингентов населения (общие основы теории и практики) / Ф.Г. Бурякин. - М.: Русайнс, 2019. - 284 c.</w:t>
        <w:br/>
        <w:t>6. Вайнер, Э.Н. Лечебная физическая культура (для бакалавров) / Э.Н. Вайнер. - М.: КноРус, 2017. - 480 c.</w:t>
        <w:br/>
        <w:t>7. Виленский, М.Я. Физическая культура (спо) / М.Я. Виленский, А.Г. 21. Виленский, М.Я. Физическая культура и здоровый образ жизни студента (для бакалавров) / М.Я. Виленский, А.Г. Горшков. - М.: КноРус, 2018. - 256 c.</w:t>
      </w:r>
    </w:p>
    <w:p>
      <w:pPr>
        <w:pStyle w:val="Normal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9:00Z</dcterms:created>
  <dc:creator>Natali</dc:creator>
  <dc:description/>
  <cp:keywords/>
  <dc:language>en-US</dc:language>
  <cp:lastModifiedBy>7</cp:lastModifiedBy>
  <cp:lastPrinted>2021-09-06T15:01:00Z</cp:lastPrinted>
  <dcterms:modified xsi:type="dcterms:W3CDTF">2023-09-19T10:04:00Z</dcterms:modified>
  <cp:revision>102</cp:revision>
  <dc:subject/>
  <dc:title> </dc:title>
</cp:coreProperties>
</file>