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ерриториальный отдел  Управления Федеральной службы по надзору в сфере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щиты прав потребителей и благополучия человека по Вологодской области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 Тотемском, Бабушкинском, Нюксенском, Тарногском районах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61300, Вологодская область, г. Тотьма, ул. Советская, дом 38,</w:t>
      </w:r>
    </w:p>
    <w:p>
      <w:pPr>
        <w:pStyle w:val="Normal"/>
        <w:jc w:val="center"/>
        <w:rPr/>
      </w:pPr>
      <w:r>
        <w:rPr/>
        <w:t xml:space="preserve">тел. (81739) 2-23-83, факс 2-42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og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35/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5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 </w:t>
            </w:r>
            <w:r>
              <w:rPr/>
              <w:t>от  10.04.2023 г._15/2735-2023__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Управления образования Тотем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говой В.С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4"/>
                <w:szCs w:val="24"/>
              </w:rPr>
              <w:t>И.о.начальника Управления образования Бабушк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цына Н.В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Управления образования Нюксе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риной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Управления образования  Тарног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Решетникову П.А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284" w:right="28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  <w:lang w:val="ru-RU"/>
        </w:rPr>
        <w:t xml:space="preserve">Территориальный отдел Управления Роспотребнадзора по Вологодской области в Тотемском, Бабушкинском, Нюксенском, Тарногском районах предлагает разместить  памятку «Здоровое питание школьника» на официальных сайтах и страницах социальных сетей управления образования, информацию о размещении со ссылками просим предоставить в форме электронного письма до 14.04.2023г. до 15.00. на адрес </w:t>
      </w:r>
      <w:hyperlink r:id="rId3">
        <w:r>
          <w:rPr>
            <w:rStyle w:val="InternetLink"/>
            <w:sz w:val="24"/>
            <w:szCs w:val="24"/>
          </w:rPr>
          <w:t>t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to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vologd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6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Cs w:val="22"/>
          <w:lang w:val="ru-RU"/>
        </w:rPr>
        <w:t xml:space="preserve">И.о. начальника </w:t>
      </w:r>
      <w:r>
        <w:rPr>
          <w:szCs w:val="22"/>
        </w:rPr>
        <w:t>территориального отдела</w:t>
      </w:r>
      <w:r>
        <w:rPr>
          <w:szCs w:val="22"/>
          <w:lang w:val="ru-RU"/>
        </w:rPr>
        <w:t xml:space="preserve">                                               С.Н.Романовская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бкина Е.М.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81739)2-42-08</w:t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1265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szCs w:val="32"/>
        </w:rPr>
        <w:t>Памятка «Здоровое питание школьника»</w:t>
      </w:r>
    </w:p>
    <w:p>
      <w:pPr>
        <w:pStyle w:val="Style9"/>
        <w:spacing w:before="0" w:after="0"/>
        <w:ind w:firstLine="709"/>
        <w:jc w:val="both"/>
        <w:rPr/>
      </w:pPr>
      <w:r>
        <w:rPr/>
        <w:t>Уважаемые родители,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845</wp:posOffset>
            </wp:positionH>
            <wp:positionV relativeFrom="margin">
              <wp:posOffset>1527175</wp:posOffset>
            </wp:positionV>
            <wp:extent cx="2320290" cy="16389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ВСЕ ПРОДУКТЫ ДЕЛЯТСЯ НА 5 ОСНОВНЫХ ГРУПП:</w:t>
      </w:r>
      <w:r>
        <w:rPr>
          <w:rFonts w:cs="Times New Roman" w:ascii="Times New Roman" w:hAnsi="Times New Roman"/>
          <w:sz w:val="20"/>
          <w:szCs w:val="20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>1. Хлеб, крупяные и макаронные изделия </w:t>
        <w:br/>
        <w:t>2. Овощи, фрукты, ягоды </w:t>
        <w:br/>
        <w:t>3. Мясо, птица, рыба, бобовые, яйца и орехи </w:t>
        <w:br/>
        <w:t>4. Молочные продукты, сыры </w:t>
        <w:br/>
        <w:t>5. Жиры, масла, сладости. </w:t>
        <w:br/>
        <w:t>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 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АВИЛА ЗДОРОВОГО ПИТАНИЯ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- 7:30—8:30 (дома, перед уходом в школу) 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ячий зав</w:t>
        <w:softHyphen/>
        <w:t>трак в школе</w:t>
      </w:r>
      <w:r>
        <w:rPr>
          <w:rFonts w:cs="Times New Roman" w:ascii="Times New Roman" w:hAnsi="Times New Roman"/>
          <w:sz w:val="24"/>
          <w:szCs w:val="24"/>
        </w:rPr>
        <w:t xml:space="preserve"> -  11:00—12:00, 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д в школе или дома</w:t>
      </w:r>
      <w:r>
        <w:rPr>
          <w:rFonts w:cs="Times New Roman" w:ascii="Times New Roman" w:hAnsi="Times New Roman"/>
          <w:sz w:val="24"/>
          <w:szCs w:val="24"/>
        </w:rPr>
        <w:t xml:space="preserve">  - 14:30—15:30 (после окончания занятий)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жин</w:t>
      </w:r>
      <w:r>
        <w:rPr>
          <w:rFonts w:cs="Times New Roman" w:ascii="Times New Roman" w:hAnsi="Times New Roman"/>
          <w:sz w:val="24"/>
          <w:szCs w:val="24"/>
        </w:rPr>
        <w:t>-  18:30—19:00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</w:rPr>
        <w:t>ПРИНЦИПЫ</w:t>
      </w:r>
      <w:r>
        <w:rPr>
          <w:sz w:val="24"/>
          <w:szCs w:val="24"/>
        </w:rPr>
        <w:t xml:space="preserve"> </w:t>
      </w:r>
      <w:r>
        <w:rPr>
          <w:b/>
          <w:bCs/>
        </w:rPr>
        <w:t>ЗДОРОВОГО ПИТ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ть не менее четырех раз в день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ы молоко, творог, сыр, кисломолочные продукты - источники кальция и белка;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вать не менее одного-полутора литров жидкости, но не газированной воды, а воды, фруктовых или овощных соков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ое место должны занимать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укты, богатые белком</w:t>
      </w:r>
      <w:r>
        <w:rPr>
          <w:rFonts w:cs="Times New Roman" w:ascii="Times New Roman" w:hAnsi="Times New Roman"/>
          <w:sz w:val="24"/>
          <w:szCs w:val="24"/>
        </w:rPr>
        <w:t>: яйцо, мясо, рыба, орехи, овсяная, гречневая крупа;</w:t>
      </w:r>
    </w:p>
    <w:p>
      <w:pPr>
        <w:pStyle w:val="Style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50% должно быть сырых овощей и фруктов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втрак должен состоять из: </w:t>
        <w:br/>
      </w:r>
      <w:r>
        <w:rPr>
          <w:sz w:val="24"/>
          <w:szCs w:val="24"/>
        </w:rPr>
        <w:t>- закусок: бутерброда с сыром и сливочным маслом, салатов </w:t>
        <w:br/>
        <w:t>- горячего блюда: творожного, яичного или каши (овсяной, гречневой, пшенной) </w:t>
        <w:br/>
        <w:t>- горячего напитка: чая, кофейного напитка, горячего витаминизированного киселя, молока, какао с молоком или напитка из шиповника. </w:t>
        <w:br/>
      </w:r>
      <w:r>
        <w:rPr>
          <w:b/>
          <w:bCs/>
        </w:rPr>
        <w:t>ПОМНИТЕ! </w:t>
      </w:r>
      <w:r>
        <w:rPr/>
        <w:br/>
      </w:r>
      <w:r>
        <w:rPr>
          <w:sz w:val="24"/>
          <w:szCs w:val="24"/>
        </w:rPr>
        <w:t>Отсутствие завтрака сказывается на успеваемости ребенка и его способности к обучению.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ячий завтрак в школе должен состоять из: </w:t>
        <w:br/>
      </w:r>
      <w:r>
        <w:rPr>
          <w:sz w:val="24"/>
          <w:szCs w:val="24"/>
        </w:rPr>
        <w:t>- второго блюда: мясное, куриное или рыбное с гарниром, хлеба. </w:t>
        <w:br/>
        <w:t>- напитка: сок, кисель, компот из свежих или сухих фруктов. </w:t>
        <w:br/>
      </w:r>
      <w:r>
        <w:rPr>
          <w:b/>
          <w:sz w:val="24"/>
          <w:szCs w:val="24"/>
        </w:rPr>
        <w:t>Обед должен состоять из: </w:t>
        <w:br/>
      </w:r>
      <w:r>
        <w:rPr>
          <w:sz w:val="24"/>
          <w:szCs w:val="24"/>
        </w:rPr>
        <w:t>-закуски: салаты из свежих, отварных овощей, зелени; </w:t>
        <w:br/>
        <w:t>- горячего первого блюда: суп </w:t>
        <w:br/>
        <w:t>-второго блюда: мясное или рыбное с гарниром (как можно меньше колбасных изделий). </w:t>
        <w:br/>
        <w:t>- напитка: чай, сок, кисель, компот из свежих или сухих фруктов. </w:t>
        <w:br/>
      </w:r>
      <w:r>
        <w:rPr>
          <w:b/>
          <w:sz w:val="24"/>
          <w:szCs w:val="24"/>
        </w:rPr>
        <w:t>Ужин должен состоять из:</w:t>
      </w:r>
      <w:r>
        <w:rPr>
          <w:sz w:val="24"/>
          <w:szCs w:val="24"/>
          <w:u w:val="single"/>
        </w:rPr>
        <w:t> </w:t>
        <w:br/>
      </w:r>
      <w:r>
        <w:rPr>
          <w:sz w:val="24"/>
          <w:szCs w:val="24"/>
        </w:rPr>
        <w:t>- горячего блюда (овощные, смешанные крупяно - овощные, рыбные блюда) и напитка (чай, сок, кисель, компот). </w:t>
        <w:br/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</w:rPr>
        <w:t>ВНИМАНИЕ</w:t>
      </w:r>
      <w:r>
        <w:rPr/>
        <w:t>!</w:t>
      </w:r>
      <w:r>
        <w:rPr>
          <w:sz w:val="24"/>
          <w:szCs w:val="24"/>
        </w:rPr>
        <w:t xml:space="preserve"> Если у ребенка имеет место дефицит или избыток массы тела, необходима консультация врача, в этом случае рацион питания должен быть скорректирован с учетом степени отклонения физического развития от нормы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цион питания школьника, занимающегося спортом, должен быть скорректирован с учетом объема физической нагрузки.</w:t>
      </w:r>
    </w:p>
    <w:p>
      <w:pPr>
        <w:pStyle w:val="Style9"/>
        <w:rPr>
          <w:b/>
          <w:b/>
        </w:rPr>
      </w:pPr>
      <w:r>
        <w:rPr>
          <w:b/>
        </w:rPr>
        <w:t>Уважаемые родители, вы в ответственности за то, как организовано питание ваших детей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8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tot@vologda.ru" TargetMode="External"/><Relationship Id="rId3" Type="http://schemas.openxmlformats.org/officeDocument/2006/relationships/hyperlink" Target="mailto:to-tot@vologd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7:00Z</dcterms:created>
  <dc:creator>–ѓ‘ќЌ</dc:creator>
  <dc:description/>
  <cp:keywords/>
  <dc:language>en-US</dc:language>
  <cp:lastModifiedBy>User</cp:lastModifiedBy>
  <cp:lastPrinted>2018-02-06T13:11:00Z</cp:lastPrinted>
  <dcterms:modified xsi:type="dcterms:W3CDTF">2023-04-10T14:33:00Z</dcterms:modified>
  <cp:revision>59</cp:revision>
  <dc:subject/>
  <dc:title>МИНИСТЕРСТВО  ЗДРАВООХРАНЕНИЯ</dc:title>
</cp:coreProperties>
</file>