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57" w:right="57" w:firstLine="709"/>
        <w:jc w:val="right"/>
        <w:rPr/>
      </w:pPr>
      <w:r>
        <w:rPr/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организации работы с обучающимися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овно переведенными в следующий класс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ликвидации акадеической задолженности 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 бюджетн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м учреждени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Зайчиковская осно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57" w:right="57"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2A2621"/>
          <w:sz w:val="28"/>
          <w:szCs w:val="28"/>
        </w:rPr>
        <w:t>Настоящее Положение определяет порядок осуществления условного перевода обучающихся</w:t>
      </w:r>
      <w:r>
        <w:rPr>
          <w:color w:val="5555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МБОУ «Зайчиковская ОШ»  </w:t>
      </w:r>
      <w:r>
        <w:rPr>
          <w:color w:val="2A2621"/>
          <w:sz w:val="28"/>
          <w:szCs w:val="28"/>
        </w:rPr>
        <w:t xml:space="preserve">предусмотренного ст. 58 Федерального закона </w:t>
      </w:r>
      <w:r>
        <w:rPr>
          <w:color w:val="000000"/>
          <w:sz w:val="28"/>
          <w:szCs w:val="28"/>
        </w:rPr>
        <w:t>от  29 декабря 2012 года № 273 –ФЗ «Об образовании в Российской Федерации»</w:t>
      </w:r>
      <w:r>
        <w:rPr>
          <w:color w:val="2A262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20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2A2621"/>
          <w:sz w:val="28"/>
          <w:szCs w:val="28"/>
        </w:rPr>
        <w:t xml:space="preserve">Настоящее Положение является локальным нормативным актом </w:t>
      </w:r>
      <w:r>
        <w:rPr>
          <w:sz w:val="28"/>
          <w:szCs w:val="28"/>
          <w:shd w:fill="FFFFFF" w:val="clear"/>
        </w:rPr>
        <w:t>МБОУ «Зайчиковская ОШ»</w:t>
      </w:r>
      <w:r>
        <w:rPr>
          <w:color w:val="2A2621"/>
          <w:sz w:val="28"/>
          <w:szCs w:val="28"/>
        </w:rPr>
        <w:t xml:space="preserve"> и определяет сроки, порядок, формы и процедуры организации работы с обучающимися, их родителями ( законными представителями) по ликвидации академической задолженности обучающимися, условно переведенными в следующий класс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й перевод предполагает перевод в следующий класс обучающихся на уровне начального общего, основного общего и среднего общего образования, имеющих 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right="57" w:hanging="72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Обучающиеся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 ФЗ №273 «Об образовании в РФ»)</w:t>
      </w:r>
    </w:p>
    <w:p>
      <w:pPr>
        <w:pStyle w:val="Style21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72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 ликвидировать академическую задолженность (ст.58, п. 3 ФЗ №273 «Об образовании в РФ»). Обучающимся предоставляется возможность продолжить обучение  и одновременно ликвидировать имеющуюся академическую задолженность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right="57" w:hanging="72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Обучающиеся не прошедшие промежуточной аттестации по уважительным причинам или имеющие академическую задолженность, переводятся в следующий класс или на следующий курс условно (ст.58, п.8 ФЗ №273 «Об образовании в РФ»).</w:t>
      </w:r>
    </w:p>
    <w:p>
      <w:pPr>
        <w:pStyle w:val="Normal"/>
        <w:tabs>
          <w:tab w:val="clear" w:pos="708"/>
          <w:tab w:val="left" w:pos="0" w:leader="none"/>
        </w:tabs>
        <w:ind w:left="105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72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ё ликвидации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  <w:lang w:val="en-US"/>
        </w:rPr>
        <w:t>II</w:t>
      </w:r>
      <w:r>
        <w:rPr>
          <w:color w:val="2A2621"/>
          <w:sz w:val="28"/>
          <w:szCs w:val="28"/>
        </w:rPr>
        <w:t>. Порядок условного перевода обучающихся.</w:t>
      </w:r>
    </w:p>
    <w:p>
      <w:pPr>
        <w:pStyle w:val="TextBody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. Классные руководители в 3-хдневный срок  доводят до сведения родителей (законных представителей) итоги  годовой аттестации путем выставления отметок в дневники обучающихся, бумажный и электронный журнал, а так же письменно уведомляют их о неудовлетворительных  результатах обученности 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. </w:t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2A2621"/>
          <w:sz w:val="28"/>
          <w:szCs w:val="28"/>
        </w:rPr>
        <w:t>2.2. Условный перевод обучающегося в следующий класс производится по решению педагогического совета в соответствии с его компетенцией, определенной Уставом учреждения.</w:t>
      </w:r>
    </w:p>
    <w:p>
      <w:pPr>
        <w:pStyle w:val="TextBody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18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2.3. Педагогическим советом на заседании, посвященном переводу учащихся в следующий класс, определяются и заносятся в протокол условия осуществления перевода обучающихся на ступени начального общего и основного общего  образования, имеющих по итогам учебного года академическую задолженность по  предметам. На заседание педагогического совета приглашаются родители (законные представители) учащегося.</w:t>
      </w:r>
    </w:p>
    <w:p>
      <w:pPr>
        <w:pStyle w:val="Style15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4. В протоколе педагогического совета указывается фамилия ученика, класс обучения, название предмета, по которому по итогам года он имеет неудовлетворительную отметку; определяется срок ликвидации задолженности, согласованный с родителями (законными представителями).</w:t>
      </w:r>
    </w:p>
    <w:p>
      <w:pPr>
        <w:pStyle w:val="Style15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Style15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 xml:space="preserve">2.5. На основании решения педагогического совета издаётся соответствующий приказ, и создаются условия для ликвидации задолженности в течение следующего учебного года. </w:t>
      </w:r>
    </w:p>
    <w:p>
      <w:pPr>
        <w:pStyle w:val="Style15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Style15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>2.6. В классном журнале и личном деле обучающегося делается запись:</w:t>
      </w:r>
    </w:p>
    <w:p>
      <w:pPr>
        <w:pStyle w:val="Style15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>« Условно переведен»,  указывается класс, дата проведения педагогического совета и  номера протокол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color w:val="2A2621"/>
          <w:sz w:val="28"/>
          <w:szCs w:val="28"/>
        </w:rPr>
        <w:t xml:space="preserve">2.7.Академическую задолженность условно переведенных обучающихся ликвидируется в установленные  ОО сроки, но не ранее начала очередного учебного года и не более двух раз в пределах одного года с момента  ее образования. В указанный период не включаются время болезни обучающегося, нахождение его в академическом отпуске или отпуске по беременности и родам (ст.58, п.5 ФЗ №273 «Об образовании в РФ»)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8. В первый раз аттестацию для имеющих академическую задолженность проводит педагог, для проведения промежуточной аттестации во второй раз образовательной организацией создаётся комиссия (ст.58, п.6 ФЗ №273 «Об образовании в РФ»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color w:val="2A2621"/>
          <w:sz w:val="28"/>
          <w:szCs w:val="28"/>
        </w:rPr>
        <w:t xml:space="preserve">2.9. Не допускается взимание платы с обучающихся за прохождение промежуточной аттестации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1418" w:leader="none"/>
        </w:tabs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2.10.Форма ликвидации академической задолженности выбирается общеобразовательным учреждением самостоятельно и может проходить как письменно, так и устно: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9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Письменные формы аттестации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center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Устные формы аттестации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Дикта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Из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 xml:space="preserve">Сочи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Тестов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Письменный 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Метапредметная комплексная работа и т.д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Проверка уровня сформированности видов речевой и чит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Защита реферата или проек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Тематический 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Творческий отчет (музыка, ИЗО, искус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  <w:t>Сдача нормативов по физической культуре и т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7" w:hanging="0"/>
              <w:jc w:val="both"/>
              <w:rPr>
                <w:color w:val="2A2621"/>
                <w:sz w:val="28"/>
                <w:szCs w:val="28"/>
              </w:rPr>
            </w:pPr>
            <w:r>
              <w:rPr>
                <w:color w:val="2A262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2.11.Ликвидация академической задолженности осуществляется во внеурочное время по согласованию ОО и родителей (законных представителей) обучающегося.</w:t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12. Родители (законные представители) обучающегося условно переведенного обучающегося письменно уведомляются о принятом педагогическим советом  решен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b/>
          <w:b/>
          <w:i/>
          <w:i/>
          <w:color w:val="2A2621"/>
          <w:sz w:val="28"/>
          <w:szCs w:val="28"/>
        </w:rPr>
      </w:pPr>
      <w:r>
        <w:rPr>
          <w:b/>
          <w:i/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2.13. Родители ( законные представители) обучающихся не позднее, чем за две недели до начала аттестации, подают заявление на имя директора ОО о сроках ликвидации академической задолженности и подготовке заданий для аттестационных испытаний по установленной форме, а также письменно уведомляются 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-  о сроках ликвидации задолженности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-    об объёме необходимого для освоения учебного материала,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57" w:hanging="0"/>
        <w:jc w:val="both"/>
        <w:rPr/>
      </w:pPr>
      <w:r>
        <w:rPr>
          <w:color w:val="2A2621"/>
          <w:sz w:val="28"/>
          <w:szCs w:val="28"/>
        </w:rPr>
        <w:t>- о консультативной  помощи учителей - предметников, необходимой для освоения общеобразовательной программы по данному предмету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- о формах и методах работы, учитывающих уровень знаний и индивидуальные особенности ребенка,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 о мерах по психологическому сопровождению обучающегося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b/>
          <w:b/>
          <w:i/>
          <w:i/>
          <w:color w:val="2A2621"/>
          <w:sz w:val="28"/>
          <w:szCs w:val="28"/>
        </w:rPr>
      </w:pPr>
      <w:r>
        <w:rPr>
          <w:b/>
          <w:i/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14. Ответственность за соблюдением   сроков ликвидации академической задолженности, контроль за  посещением консультаций  несут родител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>( законные представители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>2.15. Контроль за  своевременностью ликвидации академической задолженности осуществляет классный руководитель и  директ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2.16. Директор на основании поданных заявлений готовит проект приказа «О ликвидации академической задолженности» с указанием сроков и ответственных лиц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57" w:right="57" w:hanging="57"/>
        <w:jc w:val="both"/>
        <w:rPr/>
      </w:pPr>
      <w:r>
        <w:rPr>
          <w:color w:val="2A2621"/>
          <w:sz w:val="28"/>
          <w:szCs w:val="28"/>
        </w:rPr>
        <w:t xml:space="preserve">2.17. Условно  переведенные обучающиеся зачисляются в следующий класс на основании приказа директора и решения педагогического совета, их фамилии вносятся в  списки классного  журнала текущего учебного года. </w:t>
      </w:r>
    </w:p>
    <w:p>
      <w:pPr>
        <w:pStyle w:val="Normal"/>
        <w:spacing w:before="280" w:after="280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2.18.</w:t>
      </w:r>
      <w:r>
        <w:rPr>
          <w:color w:val="000000"/>
          <w:sz w:val="28"/>
          <w:szCs w:val="28"/>
          <w:lang w:val="en-US" w:eastAsia="ru-RU"/>
        </w:rPr>
        <w:t xml:space="preserve"> Обучающиеся, условно переведенные в следующий класс, в отчете на начало учебного года по форме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О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val="en-US" w:eastAsia="ru-RU"/>
        </w:rPr>
        <w:t>-1 указываются в составе того класса, в который условно переведены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                                 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center"/>
        <w:rPr/>
      </w:pPr>
      <w:r>
        <w:rPr>
          <w:color w:val="2A2621"/>
          <w:sz w:val="28"/>
          <w:szCs w:val="28"/>
          <w:lang w:val="en-US"/>
        </w:rPr>
        <w:t>III</w:t>
      </w:r>
      <w:r>
        <w:rPr>
          <w:color w:val="2A2621"/>
          <w:sz w:val="28"/>
          <w:szCs w:val="28"/>
        </w:rPr>
        <w:t>. Аттестация условно переведённых учащихся</w:t>
      </w:r>
    </w:p>
    <w:p>
      <w:pPr>
        <w:pStyle w:val="TextBody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3.1. Обучающиеся, успешно ликвидировавшие академическую задолженность в установленные сроки, продолжают обучение в данном классе.  Педагогический совет принимает решение о переводе обучающегося,  на основании  которого  директор школы издаёт приказ. В классный журнал предыдущего года вносится соответствующая запись  рядом с записью об условном переводе ( указывается класс, дата проведения педагогического совета и номер протокола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3.</w:t>
      </w:r>
      <w:r>
        <w:rPr>
          <w:color w:val="000000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val="en-US" w:eastAsia="ru-RU"/>
        </w:rPr>
        <w:t>. Родители (законные представители) обучающегося в исключительных случаях по согласованию с педагогическим советом могут присутствовать при аттестации обучающегося в качестве наблюдателей, однако без права устных высказываний или требований пояснений в ходе проведения аттестации (все разъяснения аттестационной комиссии можно получить после официального окончания аттестации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3.</w:t>
      </w: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val="en-US" w:eastAsia="ru-RU"/>
        </w:rPr>
        <w:t>. При нарушении установленных требований проведения аттестации со стороны обучающегося или присутствующего родителя (законного представителя) комиссия вправе прекратить проведение аттестации и (или) назначить другой срок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color w:val="2A2621"/>
          <w:sz w:val="28"/>
          <w:szCs w:val="28"/>
        </w:rPr>
        <w:t>3.4. Обучающиеся на уровнях начального общего и основного общего образования, не ликвидирующие академическую задолженность в установленные сроки, по усмотрению его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  оставляется на повторное обучение,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- продолжают  получать образование в иных формах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- переводится на обучение по адаптированным образовательным программам в соответствии с рекомендациями психолого-медико-педагогической комиссии,  либо на обучение по индивидуальному плану (ст.58, п.9 ФЗ №273 «Об образовании в РФ»).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3.5. Обучающиеся на уровне  среднего общего образования, не ликвидирующие академическую задолженность в установленные сроки  продолжают  получать образование в иных формах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 </w:t>
      </w:r>
      <w:r>
        <w:rPr>
          <w:color w:val="2A2621"/>
          <w:sz w:val="28"/>
          <w:szCs w:val="28"/>
        </w:rPr>
        <w:t>Решение по данному вопросу принимается и оформляется  педагогическим советом, на основании которого директором ОО издается приказ.</w:t>
      </w:r>
    </w:p>
    <w:p>
      <w:pPr>
        <w:pStyle w:val="Style15"/>
        <w:shd w:fill="auto" w:val="clear"/>
        <w:tabs>
          <w:tab w:val="clear" w:pos="708"/>
          <w:tab w:val="left" w:pos="0" w:leader="none"/>
          <w:tab w:val="left" w:pos="1418" w:leader="none"/>
        </w:tabs>
        <w:spacing w:before="0" w:after="0"/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3.5. Родители (законные представители) должны быть поставлены в известность о заседании педагогического совета не позднее, чем за три дня до его проведения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>IV. Ликвидация обучающимися академической задолженности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4.1. Для работы с обучающимися, условно переведенными в следующий класс, приказом директора по школе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значаются учителя, которые помогают обучающимся ликвидировать задолженность, составляется план-график по ликвидации задолженност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рганизуются занятия по усвоению учебной программы соответствующего предмета в полном объеме (формы и методы работы определяются учителем в зависимости от уровня знаний обучающихся и их индивидуальных особенностей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станавливаются место, время проведения и расписание занятий; форма ведения текущего учета знаний обучающихся; сроки проведения итогового контрол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</w:t>
      </w:r>
      <w:r>
        <w:rPr>
          <w:color w:val="000000"/>
          <w:sz w:val="28"/>
          <w:szCs w:val="28"/>
          <w:lang w:val="en-US" w:eastAsia="ru-RU"/>
        </w:rPr>
        <w:t>. С обучающимися, условно переведенными в следующий класс, могут быть проведены индивидуальные учебные занятия с целью освоения ими образовательных программ соответствующего учебного предмета в полном объеме; дополнительные учебные занятия для обучающегося организуются его родителями (законными представителями) по договоренности: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- с учителями по индивидуальной программе (за счет индивидуальных или групповых консультаций) или любого другого общеобразовательного учреждения в форме индивидуальных консультаций вне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учебных занятий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- с учителями, имеющими право на индивидуальную трудовую деятельность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>- в форме самообразования, в свободное от основной учебы врем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4.3. Учитель- предметник, комиссия при повторном прохождении аттестации, проводят аттестацию в установленные сроки с оформлением  соответствующих протоколов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По завершению сроков аттестации, на основании представленных протоколов и решения педагогического совета директором ОО издается  приказ «О результатах ликвидации академической задолженности», результаты аттестации заносятся в журнал и личные дела обучающихс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В случае неявки обучающегося без уважительной причины в установленные и согласованные с родителями (законными представителями) сроки сдачи программного материала, а также,  если задолженность не ликвидирована в установленные сроки, неудовлетворительная отметка за учебный год считается  окончательной.</w:t>
      </w:r>
    </w:p>
    <w:p>
      <w:pPr>
        <w:pStyle w:val="Heading4"/>
        <w:tabs>
          <w:tab w:val="clear" w:pos="708"/>
          <w:tab w:val="left" w:pos="1418" w:leader="none"/>
        </w:tabs>
        <w:spacing w:before="0" w:after="0"/>
        <w:ind w:left="57" w:right="57" w:hanging="0"/>
        <w:jc w:val="both"/>
        <w:rPr/>
      </w:pPr>
      <w:r>
        <w:rPr>
          <w:color w:val="2A2621"/>
          <w:sz w:val="28"/>
          <w:szCs w:val="28"/>
        </w:rPr>
        <w:t xml:space="preserve">                         </w:t>
      </w:r>
      <w:r>
        <w:rPr>
          <w:color w:val="2A2621"/>
          <w:sz w:val="28"/>
          <w:szCs w:val="28"/>
          <w:lang w:val="en-US"/>
        </w:rPr>
        <w:t>V</w:t>
      </w:r>
      <w:r>
        <w:rPr>
          <w:color w:val="2A2621"/>
          <w:sz w:val="28"/>
          <w:szCs w:val="28"/>
        </w:rPr>
        <w:t>. Особенности условного перевода</w:t>
      </w:r>
    </w:p>
    <w:p>
      <w:pPr>
        <w:pStyle w:val="TextBody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57" w:right="57" w:hanging="57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5.1.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 (ст.66, п.5 ФЗ №273 «Об образовании в РФ»)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2A2621"/>
          <w:sz w:val="28"/>
          <w:szCs w:val="28"/>
        </w:rPr>
        <w:t>5.2.</w:t>
      </w:r>
      <w:r>
        <w:rPr>
          <w:color w:val="000000"/>
          <w:sz w:val="28"/>
          <w:szCs w:val="28"/>
          <w:lang w:eastAsia="ru-RU"/>
        </w:rPr>
        <w:t xml:space="preserve">  Обучающиеся 9-х классов, не ликвидировавшие академической задолженности,  не допускаются к государственной итоговой аттестац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ru-RU"/>
        </w:rPr>
        <w:t>VI</w:t>
      </w:r>
      <w:r>
        <w:rPr>
          <w:b/>
          <w:color w:val="000000"/>
          <w:sz w:val="28"/>
          <w:szCs w:val="28"/>
          <w:lang w:eastAsia="ru-RU"/>
        </w:rPr>
        <w:t xml:space="preserve">. Оформление документов   </w:t>
      </w:r>
      <w:r>
        <w:rPr>
          <w:b/>
          <w:sz w:val="28"/>
          <w:szCs w:val="28"/>
        </w:rPr>
        <w:t>условно переведенным в следующий класс и  ликвидации академической задолженно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ведомления, извещения  и заявления родителей (законных представителей), протоколы, график консультаций, материалы промежуточной аттестации и иные документы по ликвидации академической задолженности оформляются в соответствии с  приложениями к данному </w:t>
      </w:r>
      <w:r>
        <w:rPr>
          <w:b/>
          <w:sz w:val="28"/>
          <w:szCs w:val="28"/>
        </w:rPr>
        <w:t xml:space="preserve">Положению </w:t>
      </w:r>
      <w:r>
        <w:rPr>
          <w:sz w:val="28"/>
          <w:szCs w:val="28"/>
        </w:rPr>
        <w:t>и хранятся в ОО 1 г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2. Записи об условном переводе и отметки по предметам за год вносятся в классный журнал, дневник и личное дело обучающегося классным руководителем. По окончании срока ликвидации задолженности вносятся записи о переводе или об оставлении на повторный курс обучения, переводе по адаптированным учебным  программам, либо об обучении по индивидуальному учебному плану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6.3. Все записи в классных журналах, личных делах обучающихся производятся в соответствии с приложениями к данному Положению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ава и обязанности субъектов образовательного процесс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.1. Родители ( законные представители) 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т право подать на имя директора ОО заявление о ликвидации академической задолженности с указанием сроков аттес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ут ответственность за выполнение обучающимися задания, полученного по письменному заявлению, для подготовки к аттес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ут ответственность за соблюдением обучающимися сроков аттестации по ликвидации академической задолден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Обучающиеся, имеющие академическую задолженность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меют право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ить по запросу дополнительные задания для подготовки к аттес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аттестацию по ликвидации академической задолженност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ить консуль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повторную аттестацию в случае неудовлетворительных результатов после первого испыт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язаны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выполнить полученное для подготовки к аттестации задание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ать аттестацию в установленные сро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ещать консульт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 Классный руководитель обяз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сти под подпись до сведения родителей (законных представителей) содержание данного Полож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сбор заявлений на ликвидацию академической задолженности и передать их заместителю директора по УВР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формировать пакет документов в соответствии с приложениями к данному Положен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ести до сведения родителей ( законных представителей) и обучающихся содержание изданных приказов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ить соответствующие записи в личных делах, классном журнале о результатах аттестации по ликвидации академической задолженности в соответствии с приложениями к данному Положению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7.4. Учитель- предметник обяз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снове приказа по ОО сформировать пакет заданий для подготовки к итоговой аттес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готовить и сдать текст контрольного задания председателю комиссии для утверждения за две недели до аттес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сти консультации в соответствии с графиком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ать и  реализовать план (программу) ликвидации пробелов в знаниях для обучающихся, которые не могут достигнуть планируемых результатов освоения основной образовательной программы в соответствии с федеральным государственным образовательным стандартом, федеральным компонентом государственного образовательного стандар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5. Председатель комиссии обязан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овать работу аттестационной комиссии в указанные сро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контролировать присутствие членов комисс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ить протокол; тексты заданий;  образец  оформления титульного листа письменной работы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 несет ответственность за правильное оформление протокола, объективную и качественную проверку работы, выставление отметки в работе и протоколе с текстовой расшифровкой и подписями всех членов комисс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6. Члены комисс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сутствуют в соответствии со сроками на аттестаци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ют контроль соблюдения требований к проведению аттест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веряют в соответствии с нормативами работу, оценивают, заверяют собственной подписью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важаемые родители (законные представители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Администрация </w:t>
      </w:r>
      <w:r>
        <w:rPr>
          <w:shd w:fill="FFFFFF" w:val="clear"/>
        </w:rPr>
        <w:t xml:space="preserve">МБОУ «Зайчиковская ОШ» </w:t>
      </w:r>
      <w:r>
        <w:rPr/>
        <w:t xml:space="preserve">уведомляет Вас, что Ваш сын (дочь)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Ф.И.О. ученика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ученик(ца)_____  класса имеет академическую задолженность по  итогам 20__  -  20__г., так как имеет неудовлетворительные результаты по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и решением педагогического совета  от _______  №___________ в следующий класс переводится условно с академической задолженностью по 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оответствии с Законом «Об образовании в Российской Федерации» (статья 58 п.2) и «Положением о порядке организации работы с обучающимися, условно переведенными в следующий класс, по ликвидации академической задолженности», обучающиеся, имеющие академическую задолженность, имеют право (по письменному заявлению родителей):</w:t>
      </w:r>
    </w:p>
    <w:p>
      <w:pPr>
        <w:pStyle w:val="Normal"/>
        <w:autoSpaceDE w:val="false"/>
        <w:jc w:val="both"/>
        <w:rPr/>
      </w:pPr>
      <w:r>
        <w:rPr/>
        <w:t>- на аттестацию по ликвидации академической задолженности в течение следующего учебного года;</w:t>
      </w:r>
    </w:p>
    <w:p>
      <w:pPr>
        <w:pStyle w:val="Normal"/>
        <w:autoSpaceDE w:val="false"/>
        <w:jc w:val="both"/>
        <w:rPr/>
      </w:pPr>
      <w:r>
        <w:rPr/>
        <w:t>- получить по запросу дополнительное задание для подготовки к аттестации;</w:t>
      </w:r>
    </w:p>
    <w:p>
      <w:pPr>
        <w:pStyle w:val="Normal"/>
        <w:autoSpaceDE w:val="false"/>
        <w:jc w:val="both"/>
        <w:rPr/>
      </w:pPr>
      <w:r>
        <w:rPr/>
        <w:t>- получить необходимые консультации;</w:t>
      </w:r>
    </w:p>
    <w:p>
      <w:pPr>
        <w:pStyle w:val="Normal"/>
        <w:autoSpaceDE w:val="false"/>
        <w:jc w:val="both"/>
        <w:rPr/>
      </w:pPr>
      <w:r>
        <w:rPr/>
        <w:t>- по письменному заявлению родителей на повторную аттестации, в случае неудовлетворительных результатов после первого аттестационного испытания.</w:t>
      </w:r>
    </w:p>
    <w:p>
      <w:pPr>
        <w:pStyle w:val="Normal"/>
        <w:autoSpaceDE w:val="false"/>
        <w:jc w:val="both"/>
        <w:rPr/>
      </w:pPr>
      <w:r>
        <w:rPr/>
        <w:t>Форма отчетности по ликвидации академической задолженности при условном переводе, сроки ликвидации задолженности будут сообщены Вам дополнительн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учающиеся, не ликвидировавшие академическую задолженность в установленные сроки, по усмотрению родителей (законных представителей):</w:t>
      </w:r>
    </w:p>
    <w:p>
      <w:pPr>
        <w:pStyle w:val="Normal"/>
        <w:autoSpaceDE w:val="false"/>
        <w:jc w:val="both"/>
        <w:rPr/>
      </w:pPr>
      <w:r>
        <w:rPr/>
        <w:t>- оставляются на повторный курс обучения;</w:t>
      </w:r>
    </w:p>
    <w:p>
      <w:pPr>
        <w:pStyle w:val="Normal"/>
        <w:autoSpaceDE w:val="false"/>
        <w:jc w:val="both"/>
        <w:rPr/>
      </w:pPr>
      <w:r>
        <w:rPr/>
        <w:t>- продолжают получать образование в иных формах( п.9.ст.58 ФЗ № 273 «Закон об образовании в РФ»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Ответственность за своевременную явку обучающихся для ликвидации академической задолженности </w:t>
      </w:r>
      <w:r>
        <w:rPr>
          <w:b/>
        </w:rPr>
        <w:t xml:space="preserve">возлагается на родителей </w:t>
      </w:r>
      <w:r>
        <w:rPr/>
        <w:t>(законных представителей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иректор школы             ______________                                       _</w:t>
      </w:r>
      <w:r>
        <w:rPr>
          <w:u w:val="single"/>
        </w:rPr>
        <w:t>К.А. Тренина__________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Классный руководитель __________________      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(подпись)                              (Ф.И.О. классного руководителя)                         </w:t>
      </w:r>
    </w:p>
    <w:p>
      <w:pPr>
        <w:pStyle w:val="Normal"/>
        <w:autoSpaceDE w:val="false"/>
        <w:jc w:val="both"/>
        <w:rPr/>
      </w:pPr>
      <w:r>
        <w:rPr/>
        <w:t>Ознакомлены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</w:t>
      </w:r>
      <w:r>
        <w:rPr/>
        <w:t>________________                  _____________    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дата )                            </w:t>
      </w:r>
      <w:r>
        <w:rPr>
          <w:sz w:val="28"/>
          <w:szCs w:val="28"/>
        </w:rPr>
        <w:t xml:space="preserve">             </w:t>
      </w:r>
      <w:r>
        <w:rPr>
          <w:i/>
          <w:sz w:val="20"/>
          <w:szCs w:val="20"/>
        </w:rPr>
        <w:t>(подпись)                   (Ф.И.О. родителей, законных представител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квидации пробелов в знания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ченик(ца)_______ класса, имеющ____ академическую задолженность за _____________ учебный год в связи с  неудовлетворительными результаты по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учебный предмет, курс (модуль) или предметы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693"/>
        <w:gridCol w:w="2127"/>
        <w:gridCol w:w="1701"/>
        <w:gridCol w:w="213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Форма  отчет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  <w:p>
            <w:pPr>
              <w:pStyle w:val="Style18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читель</w:t>
            </w:r>
          </w:p>
          <w:p>
            <w:pPr>
              <w:pStyle w:val="Style18"/>
              <w:jc w:val="center"/>
              <w:rPr/>
            </w:pPr>
            <w:r>
              <w:rPr/>
              <w:t>(ФИО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________________________               </w:t>
      </w:r>
      <w:r>
        <w:rPr>
          <w:sz w:val="28"/>
          <w:szCs w:val="28"/>
          <w:u w:val="single"/>
        </w:rPr>
        <w:t>К. А. Тренина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Классный руководитель __________________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итель __________________                          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0"/>
          <w:szCs w:val="20"/>
        </w:rPr>
        <w:t>(подпись)                                         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___________             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ата)                                     (подпись)</w:t>
      </w:r>
      <w:r>
        <w:rPr>
          <w:sz w:val="28"/>
          <w:szCs w:val="28"/>
        </w:rPr>
        <w:t xml:space="preserve">                 </w:t>
      </w:r>
      <w:r>
        <w:rPr>
          <w:i/>
          <w:sz w:val="20"/>
          <w:szCs w:val="20"/>
        </w:rPr>
        <w:t>(Ф.И.О. родителей, законных представителе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огласие:                       ____________________________       _______________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i/>
          <w:iCs/>
          <w:sz w:val="20"/>
          <w:szCs w:val="20"/>
        </w:rPr>
        <w:t>(да, нет)                                                             (подпись)</w:t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7" w:right="57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280" w:after="280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иложение 3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КАРТА ИНДИВИДУАЛЬНОЙ РАБОТЫ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С </w:t>
        <w:tab/>
        <w:t xml:space="preserve">ОБУЧАЮЩИМСЯ,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МЕЮЩИМ   АКАДЕМИЧЧЕСКУЮ ЗАДОЛЖЕННОСТЬ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ПО ИТОГМ ________________________ учебного год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>Ф.И.О. обучающегося 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ru-RU"/>
        </w:rPr>
        <w:t>Ф.И.О. учителя 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2835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и, результативность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____           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0"/>
          <w:szCs w:val="20"/>
        </w:rPr>
        <w:t>(подпись)                 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right"/>
        <w:rPr/>
      </w:pPr>
      <w:r>
        <w:rPr>
          <w:sz w:val="28"/>
          <w:szCs w:val="28"/>
        </w:rPr>
        <w:t>Приложение 4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/>
      </w:pPr>
      <w:r>
        <w:rPr>
          <w:sz w:val="28"/>
          <w:szCs w:val="28"/>
        </w:rPr>
        <w:t>Ликвидации академической задолженности за курс _______________ класса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казать предм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обучающегося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экзаменующего учителя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 пакет материалов прилагается к протоколу)</w:t>
      </w:r>
    </w:p>
    <w:p>
      <w:pPr>
        <w:pStyle w:val="Normal"/>
        <w:rPr/>
      </w:pPr>
      <w:r>
        <w:rPr>
          <w:sz w:val="28"/>
          <w:szCs w:val="28"/>
        </w:rPr>
        <w:t>На аттестацию явились _______________________________( человек)</w:t>
      </w:r>
    </w:p>
    <w:p>
      <w:pPr>
        <w:pStyle w:val="Normal"/>
        <w:rPr/>
      </w:pPr>
      <w:r>
        <w:rPr>
          <w:sz w:val="28"/>
          <w:szCs w:val="28"/>
        </w:rPr>
        <w:t>Не явились__________________________________________( человек)</w:t>
      </w:r>
    </w:p>
    <w:p>
      <w:pPr>
        <w:pStyle w:val="Normal"/>
        <w:jc w:val="center"/>
        <w:rPr/>
      </w:pPr>
      <w:r>
        <w:rPr/>
        <w:t>(ФИО не явивш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________________(время)          Окончание__________________(вре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аттестации по ликвидации академической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01"/>
        <w:gridCol w:w="1899"/>
        <w:gridCol w:w="1907"/>
        <w:gridCol w:w="190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а аттестац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о нарушениях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экзаменующего учителя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отметок в протокол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ующий учитель _______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подпись)                                                    (ФИО)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/>
      </w:pPr>
      <w:r>
        <w:rPr>
          <w:sz w:val="28"/>
          <w:szCs w:val="28"/>
        </w:rPr>
        <w:t>Ликвидации академической задолженности за курс _______________ класса</w:t>
      </w:r>
    </w:p>
    <w:p>
      <w:pPr>
        <w:pStyle w:val="Normal"/>
        <w:rPr/>
      </w:pPr>
      <w:r>
        <w:rPr>
          <w:sz w:val="28"/>
          <w:szCs w:val="28"/>
        </w:rPr>
        <w:t xml:space="preserve">По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указать предм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обучающегося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организация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дседателя комиссии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членов комиссии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 пакет материалов прилагается к протоколу)</w:t>
      </w:r>
    </w:p>
    <w:p>
      <w:pPr>
        <w:pStyle w:val="Normal"/>
        <w:rPr/>
      </w:pPr>
      <w:r>
        <w:rPr>
          <w:sz w:val="28"/>
          <w:szCs w:val="28"/>
        </w:rPr>
        <w:t>На аттестацию явились _______________________________( человек)</w:t>
      </w:r>
    </w:p>
    <w:p>
      <w:pPr>
        <w:pStyle w:val="Normal"/>
        <w:rPr/>
      </w:pPr>
      <w:r>
        <w:rPr>
          <w:sz w:val="28"/>
          <w:szCs w:val="28"/>
        </w:rPr>
        <w:t>Не явились__________________________________________( человек)</w:t>
      </w:r>
    </w:p>
    <w:p>
      <w:pPr>
        <w:pStyle w:val="Normal"/>
        <w:jc w:val="center"/>
        <w:rPr/>
      </w:pPr>
      <w:r>
        <w:rPr/>
        <w:t>(ФИО не явивших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________________(время)          Окончание__________________(время)</w:t>
      </w:r>
    </w:p>
    <w:p>
      <w:pPr>
        <w:pStyle w:val="Normal"/>
        <w:jc w:val="both"/>
        <w:rPr/>
      </w:pPr>
      <w:r>
        <w:rPr/>
        <w:t>Итоги аттестации по ликвидации академической задолж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01"/>
        <w:gridCol w:w="1899"/>
        <w:gridCol w:w="1907"/>
        <w:gridCol w:w="1903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мет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за аттестацию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отметк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ь о нарушениях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экзаменующего учителя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отметок в протокол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_______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подпись)                                                    (ФИО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_______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подпись)                                                    (ФИО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/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 подпись)                                                    (ФИО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Зайчиковская основная школа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rPr/>
      </w:pPr>
      <w:r>
        <w:rPr/>
        <w:t>Управление образования Бабушкинского</w:t>
      </w:r>
    </w:p>
    <w:p>
      <w:pPr>
        <w:pStyle w:val="Normal"/>
        <w:rPr/>
      </w:pPr>
      <w:r>
        <w:rPr/>
        <w:t>Муниципального района Вологодской области</w:t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«Зайчиковская основная школа»</w:t>
      </w:r>
    </w:p>
    <w:p>
      <w:pPr>
        <w:pStyle w:val="Normal"/>
        <w:rPr/>
      </w:pPr>
      <w:r>
        <w:rPr/>
        <w:t>(МБОУ «Зайчиковская основная школа)</w:t>
      </w:r>
    </w:p>
    <w:p>
      <w:pPr>
        <w:pStyle w:val="Normal"/>
        <w:rPr/>
      </w:pPr>
      <w:r>
        <w:rPr/>
        <w:t>РФ,161353, Вологодская область,</w:t>
      </w:r>
    </w:p>
    <w:p>
      <w:pPr>
        <w:pStyle w:val="Normal"/>
        <w:rPr/>
      </w:pPr>
      <w:r>
        <w:rPr/>
        <w:t>Бабушкинский район, п. Зайчики,</w:t>
      </w:r>
    </w:p>
    <w:p>
      <w:pPr>
        <w:pStyle w:val="Normal"/>
        <w:rPr/>
      </w:pPr>
      <w:r>
        <w:rPr/>
        <w:t>ул. Школьная, 13.</w:t>
      </w:r>
    </w:p>
    <w:p>
      <w:pPr>
        <w:pStyle w:val="Normal"/>
        <w:rPr/>
      </w:pPr>
      <w:r>
        <w:rPr/>
        <w:t>Телефон (81745)31-2-88</w:t>
      </w:r>
    </w:p>
    <w:p>
      <w:pPr>
        <w:pStyle w:val="Normal"/>
        <w:rPr/>
      </w:pPr>
      <w:r>
        <w:rPr/>
        <w:t>8(81745)2-18-41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oshc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от  ___.____.20___ г. №  ___</w:t>
      </w:r>
    </w:p>
    <w:p>
      <w:pPr>
        <w:pStyle w:val="Normal"/>
        <w:rPr/>
      </w:pPr>
      <w:r>
        <w:rPr/>
        <w:t>на №_____ от 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(ая</w:t>
      </w:r>
      <w:r>
        <w:rPr>
          <w:sz w:val="28"/>
          <w:szCs w:val="28"/>
          <w:u w:val="single"/>
        </w:rPr>
        <w:t>)     __________________________________________</w:t>
      </w:r>
      <w:r>
        <w:rPr>
          <w:sz w:val="28"/>
          <w:szCs w:val="28"/>
        </w:rPr>
        <w:t>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МБОУ «Зайчиковская ОШ» доводит до Вашего сведения, что ваш(а) сын (дочь)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жет быть  не допущен(а)  к обучению в следующем классе  _______  ступени __________общего образования, как обучающийся, который не освоил (а) образовательную программу  учебного года по очной форме обучения и имеет задолженности последующим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3"/>
        <w:gridCol w:w="49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и </w:t>
            </w:r>
          </w:p>
          <w:p>
            <w:pPr>
              <w:pStyle w:val="Normal"/>
              <w:jc w:val="center"/>
              <w:rPr/>
            </w:pPr>
            <w:r>
              <w:rPr/>
              <w:t>за   ________четверть ( полугодие, год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/>
        <w:t>Директор школы             ______________                                       _</w:t>
      </w:r>
      <w:r>
        <w:rPr>
          <w:u w:val="single"/>
        </w:rPr>
        <w:t>К.А. Тренина__________</w:t>
      </w:r>
    </w:p>
    <w:p>
      <w:pPr>
        <w:pStyle w:val="Normal"/>
        <w:tabs>
          <w:tab w:val="clear" w:pos="708"/>
          <w:tab w:val="left" w:pos="2850" w:leader="none"/>
        </w:tabs>
        <w:autoSpaceDE w:val="false"/>
        <w:rPr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(подпись)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>Классный руководитель __________________           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i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(подпись)                              (Ф.И.О. классного руководителя)                         </w:t>
      </w:r>
    </w:p>
    <w:p>
      <w:pPr>
        <w:pStyle w:val="Normal"/>
        <w:autoSpaceDE w:val="false"/>
        <w:jc w:val="both"/>
        <w:rPr/>
      </w:pPr>
      <w:r>
        <w:rPr/>
        <w:t>Ознакомлены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</w:t>
      </w:r>
      <w:r>
        <w:rPr/>
        <w:t>________________                  _____________    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 xml:space="preserve">(дата )                            </w:t>
      </w:r>
      <w:r>
        <w:rPr>
          <w:sz w:val="28"/>
          <w:szCs w:val="28"/>
        </w:rPr>
        <w:t xml:space="preserve">             </w:t>
      </w:r>
      <w:r>
        <w:rPr>
          <w:i/>
          <w:sz w:val="20"/>
          <w:szCs w:val="20"/>
        </w:rPr>
        <w:t>(подпись)                   (Ф.И.О. родителей, законных представител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ОУ «Зайчиковская ОШ»  </w:t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Трениной К.А.</w:t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ФИО родителя ( законного представителя) несовершеннолетнего</w:t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2"/>
          <w:szCs w:val="22"/>
        </w:rPr>
        <w:t>(ФИО, дата рождения несовершеннолетнего)</w:t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 __________________класса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подготовить задания для подготовки к аттестации по ликвидации академической задолженности и разрешить ликвидацию задолженности по __________________________________________________________________ 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( указывается учебный предмет, курс ( модуль)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57" w:hanging="0"/>
        <w:rPr/>
      </w:pPr>
      <w:r>
        <w:rPr>
          <w:sz w:val="22"/>
          <w:szCs w:val="22"/>
        </w:rPr>
        <w:t xml:space="preserve">________________________________________ </w:t>
      </w:r>
      <w:r>
        <w:rPr>
          <w:sz w:val="28"/>
          <w:szCs w:val="28"/>
        </w:rPr>
        <w:t>за курс ____________________ класса  моему сыну ( дочери) _______________________________________________</w:t>
      </w:r>
    </w:p>
    <w:p>
      <w:pPr>
        <w:pStyle w:val="Normal"/>
        <w:autoSpaceDE w:val="false"/>
        <w:spacing w:lineRule="auto" w:line="360"/>
        <w:ind w:right="57" w:hanging="0"/>
        <w:jc w:val="center"/>
        <w:rPr/>
      </w:pPr>
      <w:r>
        <w:rPr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ФИО)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егося ____________________класса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сроки сдачи задолженности: с___________по______20_______г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___________по______20_______г.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«_______»__________________20__________г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(подпись)__________ (ФИО родителя, законного представителя)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.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записей в классных журналах, личных делах обучающихся условно переведенных, имеющих академическую задолженность или ликвидировавших ее.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ловно переведен, решение педагогического совета протокол №_____ от ____________20__г.» - вносится в классный журнал прошлого учебного года и личное дело после решения педагогического совета по завершению  учебного года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ю срока, определенного приказом об организации работы с условно переведенными обучающимися, на основании представленных протоколов, подводятся итоги работы с условно переведенными обучающимися   и принимается решение, которое фиксируется в классном журнале и личном деле обучающегос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44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«Переведен в _______ класс, решение педагогического совета протокол №_____ от_______20____г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440" w:right="57" w:hanging="720"/>
        <w:jc w:val="both"/>
        <w:rPr/>
      </w:pPr>
      <w:r>
        <w:rPr>
          <w:sz w:val="28"/>
          <w:szCs w:val="28"/>
        </w:rPr>
        <w:t>«Срок ликвидации задолженности продлен в связи с___________ до _______________20_______г. приказ № ______от _________20__г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440" w:right="57" w:hanging="720"/>
        <w:jc w:val="both"/>
        <w:rPr/>
      </w:pPr>
      <w:r>
        <w:rPr>
          <w:sz w:val="28"/>
          <w:szCs w:val="28"/>
        </w:rPr>
        <w:t>«Оставлен на повторное обучение в __________классе,  решение педагогического совета протокол №_____ от_______20____г.»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440" w:right="57" w:hanging="720"/>
        <w:jc w:val="both"/>
        <w:rPr/>
      </w:pPr>
      <w:r>
        <w:rPr>
          <w:sz w:val="28"/>
          <w:szCs w:val="28"/>
        </w:rPr>
        <w:t>«Продолжает получать обучение в форме____________ за курс__________ класса, решение педагогического совета протокол №_____ от_______20____г.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 учитель-предметник фиксируют результаты аттестации и решения педагогического совета в классном журнале прошлого года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440" w:right="57" w:hanging="720"/>
        <w:jc w:val="both"/>
        <w:rPr/>
      </w:pPr>
      <w:r>
        <w:rPr>
          <w:sz w:val="28"/>
          <w:szCs w:val="28"/>
        </w:rPr>
        <w:t>Учитель выставляет итоговую отметку на страницу учета текущей успеваемости следующим образом: при условии положительной аттестации в клетке рядом с неудовлетворительной годовой отметкой выставляется отметка , полученная на аттестации и в нижней части страницы делается запись: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57" w:hanging="0"/>
              <w:rPr/>
            </w:pPr>
            <w:r>
              <w:rPr>
                <w:sz w:val="28"/>
                <w:szCs w:val="28"/>
              </w:rPr>
              <w:t>«Академическая задолженность по ____________________ ликвидирована»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autoSpaceDE w:val="false"/>
              <w:spacing w:lineRule="auto" w:line="36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указывается предмет)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___________(__________)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____ от __________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_____________________/_________________________________/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______________/________________________/</w:t>
            </w:r>
          </w:p>
          <w:p>
            <w:pPr>
              <w:pStyle w:val="Normal"/>
              <w:autoSpaceDE w:val="false"/>
              <w:spacing w:lineRule="auto" w:line="36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П </w:t>
            </w:r>
          </w:p>
        </w:tc>
      </w:tr>
    </w:tbl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440" w:right="57" w:hanging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выставляет итоговую отметку в сводной ведомости учета успеваемости:</w:t>
      </w:r>
    </w:p>
    <w:p>
      <w:pPr>
        <w:pStyle w:val="Normal"/>
        <w:autoSpaceDE w:val="false"/>
        <w:spacing w:lineRule="auto" w:line="360"/>
        <w:ind w:left="1440" w:right="57" w:hanging="0"/>
        <w:jc w:val="both"/>
        <w:rPr/>
      </w:pPr>
      <w:r>
        <w:rPr>
          <w:sz w:val="28"/>
          <w:szCs w:val="28"/>
        </w:rPr>
        <w:t>- в журналах 5-9-х классов новая аттестационная отметка выставляется в строке «экзаменационная отметка», затем выставляется итоговая отметка;</w:t>
      </w:r>
    </w:p>
    <w:p>
      <w:pPr>
        <w:pStyle w:val="Normal"/>
        <w:autoSpaceDE w:val="false"/>
        <w:spacing w:lineRule="auto" w:line="360"/>
        <w:ind w:left="144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журналах 1-4 классов оформляется также,  как и на страницах учета текущей успеваемости.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В графе «Решение педагогического совета» классный руководитель указывает номер протокола и дату принятия решения о ликвидации задолженности и переводе обучающегося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 В личном деле условно переведенного обучающегося на основании приказа директора вносятся следующие записи: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ликвидации задолженности: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летке, где стоит отметка «2» через « / » ставится полученная отметка;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графе, где сделана запись « условно переведен» делается запись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ереведен в ______ класс,  приказ №________от ___________ 201___г»;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вится печать ОО чуть ниже имеющееся печати, поставленной ранее, но захватывая вновь сделанную запись о переводе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 не ликвидации задолженности: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графе, где сделана запись «условно переведен» делается запись </w:t>
        <w:br/>
        <w:t>«оставлен на повторный год обучения», « переведен на обучение по адаптированным образовательным программам в соответствии с рекомендациями ПМПК №_________от ____________20___г.»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чуть ниже имеющейся печати, ставится печать ОО, захватывая вновь сделанную запись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лассном журнале текущего учебного  года на странице учета текущей успеваемости делается запись « выбыл в ________класс», а в сводной ведомости учета успеваемости указывается « выбыл  ______класс ,  приказ №__ от___________20________г.». Фамилия обучающегося вносится в журнал того класса, куда он переведен, с указанием на  страницах учета текущей успеваемости даты прибытия, а в сводной ведомости указывается « прибыл из _____класса , приказ №_____от _______ 20__г.».</w:t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.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письменных работ</w:t>
      </w:r>
    </w:p>
    <w:p>
      <w:pPr>
        <w:pStyle w:val="Normal"/>
        <w:rPr/>
      </w:pPr>
      <w:r>
        <w:rPr/>
        <w:t>Российская Федерация</w:t>
      </w:r>
    </w:p>
    <w:p>
      <w:pPr>
        <w:pStyle w:val="Normal"/>
        <w:rPr/>
      </w:pPr>
      <w:r>
        <w:rPr/>
        <w:t>Управление образования Бабушкинского</w:t>
      </w:r>
    </w:p>
    <w:p>
      <w:pPr>
        <w:pStyle w:val="Normal"/>
        <w:rPr/>
      </w:pPr>
      <w:r>
        <w:rPr/>
        <w:t>Муниципального района Вологодской области</w:t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«Зайчиковская основная школа»</w:t>
      </w:r>
    </w:p>
    <w:p>
      <w:pPr>
        <w:pStyle w:val="Normal"/>
        <w:rPr/>
      </w:pPr>
      <w:r>
        <w:rPr/>
        <w:t>(МБОУ «Зайчиковская основная школа)</w:t>
      </w:r>
    </w:p>
    <w:p>
      <w:pPr>
        <w:pStyle w:val="Normal"/>
        <w:rPr/>
      </w:pPr>
      <w:r>
        <w:rPr/>
        <w:t>РФ,161353, Вологодская область,</w:t>
      </w:r>
    </w:p>
    <w:p>
      <w:pPr>
        <w:pStyle w:val="Normal"/>
        <w:rPr/>
      </w:pPr>
      <w:r>
        <w:rPr/>
        <w:t>Бабушкинский район, п. Зайчики,</w:t>
      </w:r>
    </w:p>
    <w:p>
      <w:pPr>
        <w:pStyle w:val="Normal"/>
        <w:rPr/>
      </w:pPr>
      <w:r>
        <w:rPr/>
        <w:t>ул. Школьная, 13.</w:t>
      </w:r>
    </w:p>
    <w:p>
      <w:pPr>
        <w:pStyle w:val="Normal"/>
        <w:rPr/>
      </w:pPr>
      <w:r>
        <w:rPr/>
        <w:t>Телефон (81745)31-2-88</w:t>
      </w:r>
    </w:p>
    <w:p>
      <w:pPr>
        <w:pStyle w:val="Normal"/>
        <w:rPr/>
      </w:pPr>
      <w:r>
        <w:rPr/>
        <w:t>8(81745)2-18-41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zoshc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от  ___.____.20___ г. №  ___</w:t>
      </w:r>
    </w:p>
    <w:p>
      <w:pPr>
        <w:pStyle w:val="Normal"/>
        <w:rPr/>
      </w:pPr>
      <w:r>
        <w:rPr/>
        <w:t>на №_____ от ______</w:t>
      </w:r>
    </w:p>
    <w:p>
      <w:pPr>
        <w:pStyle w:val="Normal"/>
        <w:autoSpaceDE w:val="false"/>
        <w:spacing w:lineRule="auto" w:line="360"/>
        <w:ind w:right="5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ьменная работа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_______________________________________)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ать форму в соответствии с Положением)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курс______________ класса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ликвидация академической задолженности)</w:t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ика (цы) ________________класс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( фамилия, полное имя, отчество в родительном падеже)</w:t>
      </w:r>
    </w:p>
    <w:sectPr>
      <w:type w:val="nextPage"/>
      <w:pgSz w:w="11906" w:h="16838"/>
      <w:pgMar w:left="1701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pBdr>
        <w:top w:val="single" w:sz="48" w:space="2" w:color="FFFFFF"/>
        <w:left w:val="single" w:sz="48" w:space="2" w:color="FFFFFF"/>
        <w:bottom w:val="single" w:sz="48" w:space="2" w:color="FFFFFF"/>
        <w:right w:val="single" w:sz="48" w:space="2" w:color="FFFFFF"/>
      </w:pBdr>
      <w:shd w:fill="005173" w:val="clear"/>
      <w:spacing w:before="164" w:after="164"/>
      <w:ind w:left="164" w:right="16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shcola@yandex.ru" TargetMode="External"/><Relationship Id="rId4" Type="http://schemas.openxmlformats.org/officeDocument/2006/relationships/hyperlink" Target="mailto:zoshco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5:00Z</dcterms:created>
  <dc:creator>Васильева</dc:creator>
  <dc:description/>
  <cp:keywords/>
  <dc:language>en-US</dc:language>
  <cp:lastModifiedBy>User</cp:lastModifiedBy>
  <cp:lastPrinted>2019-04-26T10:55:00Z</cp:lastPrinted>
  <dcterms:modified xsi:type="dcterms:W3CDTF">2019-04-26T06:58:00Z</dcterms:modified>
  <cp:revision>34</cp:revision>
  <dc:subject/>
  <dc:title>ПОЛОЖЕНИЕ ОБ УСЛОВНОМ ПЕРЕВОДЕ УЧАЩИХСЯ</dc:title>
</cp:coreProperties>
</file>