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3695" cy="948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948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48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948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48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5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1435" cy="9753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75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75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5643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9564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9564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4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3830" cy="9525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9525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9525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50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4605" cy="96012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96012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96012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12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3205" cy="95643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95643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95643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43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96774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6774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6774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0030" cy="96380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96373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963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75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963739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963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380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95250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5250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5250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50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3695" cy="910717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910717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10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71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910717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10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2" w:right="537" w:gutter="0" w:header="0" w:top="9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6:00Z</dcterms:created>
  <dc:creator>nzagoskina</dc:creator>
  <dc:description/>
  <dc:language>en-US</dc:language>
  <cp:lastModifiedBy>Alex</cp:lastModifiedBy>
  <dcterms:modified xsi:type="dcterms:W3CDTF">2012-05-17T11:16:00Z</dcterms:modified>
  <cp:revision>2</cp:revision>
  <dc:subject/>
  <dc:title/>
</cp:coreProperties>
</file>