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 кормит правильно?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школьный возраст – самый благоприятный для воспитания у детей правильных привычек, для усвоения культурных традиций, формирования вкусовых пристрастий, стереотипов пищевого поведения, формирования принципов правильного питания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 xml:space="preserve">Программирование здоровья ребенка, в том числе правильного питания – это, овладение полезными навыками, которые помогут ему в повседневной жизни.Уже в дошкольном возрасте у ребенка должно быть сформирование представление о том, что </w:t>
      </w:r>
      <w:r>
        <w:rPr>
          <w:b/>
          <w:i/>
          <w:sz w:val="26"/>
          <w:szCs w:val="26"/>
        </w:rPr>
        <w:t>ежедневная еда – это обязательно завтрак, обед, полдник и ужин</w:t>
      </w:r>
      <w:r>
        <w:rPr>
          <w:sz w:val="26"/>
          <w:szCs w:val="26"/>
        </w:rPr>
        <w:t xml:space="preserve">. Другая задача – сформировать разнообразный вкусовой кругозор, чтобы ребенку нравились разные продукты и блюда. Надо помочь ему понять, что </w:t>
      </w:r>
      <w:r>
        <w:rPr>
          <w:b/>
          <w:i/>
          <w:sz w:val="26"/>
          <w:szCs w:val="26"/>
        </w:rPr>
        <w:t>вкусная еда не всегда полезна</w:t>
      </w:r>
      <w:r>
        <w:rPr>
          <w:sz w:val="26"/>
          <w:szCs w:val="26"/>
        </w:rPr>
        <w:t xml:space="preserve">. У детей также необходимо сформировать представление о том, </w:t>
      </w:r>
      <w:r>
        <w:rPr>
          <w:b/>
          <w:i/>
          <w:sz w:val="26"/>
          <w:szCs w:val="26"/>
        </w:rPr>
        <w:t>какое количество пищи достаточно, недостаточно и избыточно</w:t>
      </w:r>
      <w:r>
        <w:rPr>
          <w:sz w:val="26"/>
          <w:szCs w:val="26"/>
        </w:rPr>
        <w:t>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данном возрасте можно начать обучение ребенка основам </w:t>
      </w:r>
      <w:r>
        <w:rPr>
          <w:b/>
          <w:sz w:val="26"/>
          <w:szCs w:val="26"/>
        </w:rPr>
        <w:t>безопасности питания</w:t>
      </w:r>
      <w:r>
        <w:rPr>
          <w:sz w:val="26"/>
          <w:szCs w:val="26"/>
        </w:rPr>
        <w:t>, которую обеспечивают три условия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StrongEmphasis"/>
          <w:i/>
          <w:sz w:val="26"/>
          <w:szCs w:val="26"/>
        </w:rPr>
        <w:t xml:space="preserve">соблюдение правил личной гигиены, 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i/>
          <w:sz w:val="26"/>
          <w:szCs w:val="26"/>
        </w:rPr>
        <w:t>- умение различать свежие и несвежие продукты (по запаху и цвету;</w:t>
      </w:r>
      <w:r>
        <w:rPr>
          <w:b/>
          <w:i/>
          <w:sz w:val="26"/>
          <w:szCs w:val="26"/>
        </w:rPr>
        <w:t>если есть сомнения в свежести продуктов, то есть его нельзя</w:t>
      </w:r>
      <w:r>
        <w:rPr>
          <w:rStyle w:val="StrongEmphasis"/>
          <w:i/>
          <w:sz w:val="26"/>
          <w:szCs w:val="26"/>
        </w:rPr>
        <w:t>),</w:t>
      </w:r>
    </w:p>
    <w:p>
      <w:pPr>
        <w:pStyle w:val="Style9"/>
        <w:spacing w:before="0" w:after="100"/>
        <w:ind w:firstLine="709"/>
        <w:jc w:val="both"/>
        <w:rPr/>
      </w:pPr>
      <w:r>
        <w:rPr>
          <w:rStyle w:val="StrongEmphasis"/>
          <w:i/>
          <w:sz w:val="26"/>
          <w:szCs w:val="26"/>
        </w:rPr>
        <w:t>- осторожное обращение с незнакомыми продуктами (употребление в небольших количествах и только в присутствии и с разрешения взрослого)</w:t>
      </w:r>
      <w:r>
        <w:rPr>
          <w:i/>
          <w:sz w:val="26"/>
          <w:szCs w:val="26"/>
        </w:rPr>
        <w:t xml:space="preserve">. 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>Очень важно формировать у ребенка положительное отношение к приему пищи, который</w:t>
      </w:r>
      <w:r>
        <w:rPr>
          <w:b/>
          <w:i/>
          <w:sz w:val="26"/>
          <w:szCs w:val="26"/>
        </w:rPr>
        <w:t xml:space="preserve"> должен проходить в теплой, уютной атмосфере, за красиво сервированным столом</w:t>
      </w:r>
      <w:r>
        <w:rPr>
          <w:sz w:val="26"/>
          <w:szCs w:val="26"/>
        </w:rPr>
        <w:t>. Во время приема пищи полезно обсудить с ребенком, как пища вкусно приготовлена, чем полезна и как красива. Научить детей описывать блюдо по запаху, вкусу и внешнему виду.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промежутков между отдельными приемами пищи не должны превышать 3,5 часа. Завтрак должен обеспечивать 20-25%, обед – 35-40%, полдник - 15%, ужин – 20-25%суточной потребности в пищевых веществах. Ужин рекомендуется за 1,5-2 часа до сна. Оптимальным может быть также и пятиразовое питание. В случае посещения детьми детских дошкольных учреждений основную часть суточного рациона питания (не менее 70%) ребенок получает именно там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меню дошкольников</w:t>
      </w:r>
      <w:r>
        <w:rPr>
          <w:sz w:val="26"/>
          <w:szCs w:val="26"/>
        </w:rPr>
        <w:t>по сравнению с ранним возрастом включают уже более плотные блюда: тушеные овощи, рассыпчатые каши (гречневую, кукурузную, пшенную, рисовую), отварной рис, плов, вареники, жаркое. Каши можно чередовать с отварными макаронами из твердых сортов пшеницы, оладьями. Яблоки, апельсины и другие фрукты необходимо использовать целиком с целью тренировки жевательного аппарата и укрепления корней зубов. На завтрак и ужин желательно готовить салаты из свежих овощей и фруктов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 xml:space="preserve">В течение дня </w:t>
      </w:r>
      <w:r>
        <w:rPr>
          <w:b/>
          <w:sz w:val="26"/>
          <w:szCs w:val="26"/>
        </w:rPr>
        <w:t>дети должны получать</w:t>
      </w:r>
      <w:r>
        <w:rPr>
          <w:sz w:val="26"/>
          <w:szCs w:val="26"/>
        </w:rPr>
        <w:t xml:space="preserve"> два овощных и одно крупяное блюдо. Следует учитывать сезонные особенности питания. В летнее время расход двигательной энергии увеличивается, дети больше бывают на свежем воздухе, суточная калорийность может быть повышена на 10% за счет сложных углеводов (рис, греча, горох, овсянка). В зимне-весенний период питание должно иметь белково-углеводную (к примеру, супы, котлета с овощным гарниром и т.п.) и витаминную (фрукты) направленность, обогащено клетчаткой (овощи). Из сладостей допустимы зефир, пастила, карамель, сухие сорта печенья в самых скромных количествах.</w:t>
      </w:r>
    </w:p>
    <w:p>
      <w:pPr>
        <w:pStyle w:val="Style9"/>
        <w:ind w:firstLine="709"/>
        <w:jc w:val="both"/>
        <w:rPr/>
      </w:pPr>
      <w:r>
        <w:rPr>
          <w:sz w:val="26"/>
          <w:szCs w:val="26"/>
        </w:rPr>
        <w:t xml:space="preserve">Детям дошкольного возраста </w:t>
      </w:r>
      <w:r>
        <w:rPr>
          <w:b/>
          <w:sz w:val="26"/>
          <w:szCs w:val="26"/>
        </w:rPr>
        <w:t>не рекомендуются</w:t>
      </w:r>
      <w:r>
        <w:rPr>
          <w:sz w:val="26"/>
          <w:szCs w:val="26"/>
        </w:rPr>
        <w:t xml:space="preserve"> копченые колбасы, закусочные консервы, жирные сорта говядины, баранины и свинины, шоколад и шоколадные конфеты, некоторые специи (черный перец, хрен, горчица). Эти продукты часто содержат аллергены, значительное количество соли и жира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читывая незрелость иммунной системы, пищеварительных органов и жевательного аппарата детей дошкольного возраста, они нуждаются также в </w:t>
      </w:r>
      <w:r>
        <w:rPr>
          <w:b/>
          <w:sz w:val="26"/>
          <w:szCs w:val="26"/>
        </w:rPr>
        <w:t>особой кулинарной обработке</w:t>
      </w:r>
      <w:r>
        <w:rPr>
          <w:sz w:val="26"/>
          <w:szCs w:val="26"/>
        </w:rPr>
        <w:t xml:space="preserve"> продуктов и блюд: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 обжаривания,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ханическоещажение (приготовление мяса и птицы в виде котлет),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аривание и измельчение овощей, </w:t>
      </w:r>
    </w:p>
    <w:p>
      <w:pPr>
        <w:pStyle w:val="Style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ирокое использование различных видов пудингов и запеканок, </w:t>
      </w:r>
    </w:p>
    <w:p>
      <w:pPr>
        <w:pStyle w:val="Style9"/>
        <w:spacing w:before="0" w:after="240"/>
        <w:ind w:firstLine="709"/>
        <w:jc w:val="both"/>
        <w:rPr/>
      </w:pPr>
      <w:r>
        <w:rPr>
          <w:sz w:val="26"/>
          <w:szCs w:val="26"/>
        </w:rPr>
        <w:t>- исключение попадания в блюда из рыбы костей.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подбор продуктов – условие необходимое, но еще недостаточное для рационального питания детей дошкольного возраста. Важно стремиться к тому, чтобы готовые блюда были красиво оформлены, ароматны, а также готовились грамотно, безопасно и с учетом индивидуальных потребностей ребенка.</w:t>
      </w:r>
    </w:p>
    <w:p>
      <w:pPr>
        <w:pStyle w:val="Style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 Предлагаем вам прочитать статью «Дети и питание: пищевые привычки и здоровье»</w:t>
      </w:r>
      <w:hyperlink r:id="rId2">
        <w:r>
          <w:rPr>
            <w:rStyle w:val="InternetLink"/>
            <w:sz w:val="26"/>
            <w:szCs w:val="26"/>
          </w:rPr>
          <w:t>https://школа.здоровое-питание.рф/journal/deti-i-pitanie-pishchevye-privychki-i-zdorove/</w:t>
        </w:r>
      </w:hyperlink>
      <w:r>
        <w:rPr>
          <w:sz w:val="26"/>
          <w:szCs w:val="26"/>
        </w:rPr>
        <w:t>, подготовленный «Школой здорового питания» Роспотребнадзора в рамках федерального проекта «Укрепление общественного здоровья»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2640" w:leader="none"/>
          <w:tab w:val="center" w:pos="4677" w:leader="none"/>
          <w:tab w:val="right" w:pos="935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drawing>
          <wp:inline distT="0" distB="0" distL="0" distR="0">
            <wp:extent cx="633349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8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7:00Z</dcterms:created>
  <dc:creator>–ѓ‘ќЌ</dc:creator>
  <dc:description/>
  <cp:keywords/>
  <dc:language>en-US</dc:language>
  <cp:lastModifiedBy>7</cp:lastModifiedBy>
  <cp:lastPrinted>2018-02-06T13:11:00Z</cp:lastPrinted>
  <dcterms:modified xsi:type="dcterms:W3CDTF">2022-04-27T08:30:00Z</dcterms:modified>
  <cp:revision>34</cp:revision>
  <dc:subject/>
  <dc:title>МИНИСТЕРСТВО  ЗДРАВООХРАНЕНИЯ</dc:title>
</cp:coreProperties>
</file>